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6"/>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eastAsia="ru-RU"/>
        </w:rPr>
        <w:t>Контрольная</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работа по стилистике</w:t>
      </w:r>
    </w:p>
    <w:p>
      <w:pPr>
        <w:pStyle w:val="Normal"/>
        <w:widowControl w:val="false"/>
        <w:tabs>
          <w:tab w:val="clear" w:pos="708"/>
          <w:tab w:val="left" w:pos="435" w:leader="none"/>
        </w:tabs>
        <w:autoSpaceDE w:val="false"/>
        <w:spacing w:lineRule="auto" w:line="259" w:before="60" w:after="0"/>
        <w:ind w:firstLine="709"/>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bCs/>
          <w:color w:val="000000"/>
          <w:sz w:val="28"/>
          <w:szCs w:val="28"/>
          <w:lang w:val="en-US" w:eastAsia="ru-RU"/>
        </w:rPr>
        <w:t>1. Indicate the causes and effects of the following cases of alliteration, assonance and onomatopoeia:</w:t>
      </w:r>
    </w:p>
    <w:p>
      <w:pPr>
        <w:pStyle w:val="Normal"/>
        <w:widowControl w:val="false"/>
        <w:tabs>
          <w:tab w:val="clear" w:pos="708"/>
          <w:tab w:val="left" w:pos="0" w:leader="none"/>
        </w:tabs>
        <w:autoSpaceDE w:val="false"/>
        <w:spacing w:lineRule="auto" w:line="259" w:before="60" w:after="0"/>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1. Streaked by a quarter moon, the Mediterranean shushed gently into the beach. (I.Sh.)</w:t>
      </w:r>
    </w:p>
    <w:p>
      <w:pPr>
        <w:pStyle w:val="Normal"/>
        <w:widowControl w:val="false"/>
        <w:shd w:fill="FFFFFF" w:val="clear"/>
        <w:autoSpaceDE w:val="false"/>
        <w:spacing w:lineRule="auto" w:line="259" w:before="6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2. "Sh-sh."</w:t>
      </w:r>
    </w:p>
    <w:p>
      <w:pPr>
        <w:pStyle w:val="Normal"/>
        <w:widowControl w:val="false"/>
        <w:shd w:fill="FFFFFF" w:val="clear"/>
        <w:autoSpaceDE w:val="false"/>
        <w:spacing w:lineRule="auto" w:line="259" w:before="6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3. Dreadful young creatures - squealing and squawking. (C.)</w:t>
      </w:r>
    </w:p>
    <w:p>
      <w:pPr>
        <w:pStyle w:val="Normal"/>
        <w:widowControl w:val="false"/>
        <w:shd w:fill="FFFFFF" w:val="clear"/>
        <w:autoSpaceDE w:val="false"/>
        <w:spacing w:lineRule="auto" w:line="259" w:before="6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4. The quick crackling of dry wood aflame cut through the night. (Sl.H.)</w:t>
      </w:r>
    </w:p>
    <w:p>
      <w:pPr>
        <w:pStyle w:val="Normal"/>
        <w:widowControl w:val="false"/>
        <w:shd w:fill="FFFFFF" w:val="clear"/>
        <w:autoSpaceDE w:val="false"/>
        <w:spacing w:lineRule="auto" w:line="259" w:before="6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5. Here the rain did not fall. It was stopped high above by that roof of green shingles. From there it dripped down slowly, leaf to leaf, or ran down the stems and branches. Despite the heaviness of the downpour which now purred loudly in their ears from just outside, here there was only a low rustle of slow occasional dripping. (J.)</w:t>
      </w:r>
    </w:p>
    <w:p>
      <w:pPr>
        <w:pStyle w:val="Normal"/>
        <w:widowControl w:val="false"/>
        <w:tabs>
          <w:tab w:val="clear" w:pos="708"/>
          <w:tab w:val="left" w:pos="435" w:leader="none"/>
        </w:tabs>
        <w:autoSpaceDE w:val="false"/>
        <w:spacing w:lineRule="auto" w:line="259" w:before="6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bCs/>
          <w:color w:val="000000"/>
          <w:sz w:val="28"/>
          <w:szCs w:val="28"/>
          <w:lang w:val="en-US" w:eastAsia="ru-RU"/>
        </w:rPr>
        <w:t>2. Pay attention to the stylistic function of various lexical expressive means used individually and in convergence:</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1. Constantinople is noisy, hot, hilly, dirty and beautiful. It is packed with uniforms and rumors. (H.)</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2. Across the street a bingo parlour was going full blast; the voice of the hot dog merchant split the dusk like an axe. The big blue blared down the street. (R.Ch.)</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3. For me the work of Gertrude Stein consists in a rebuilding, an entire new recasting of life, in the city of words. Here is one artist who has been able to accept ridicule, to go live among the little housekeeping words, the swaggering bullying street-comer words, the honest working, money-saving words, and all the other forgotten and neglected citizens of the sacred and half forgotten city. (Sh. A.)</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 xml:space="preserve">4 "I guess," said Mr. Hiram Fish </w:t>
      </w:r>
      <w:r>
        <w:rPr>
          <w:rFonts w:eastAsia="Times New Roman" w:cs="Times New Roman" w:ascii="Times New Roman" w:hAnsi="Times New Roman"/>
          <w:i/>
          <w:iCs/>
          <w:color w:val="000000"/>
          <w:sz w:val="28"/>
          <w:szCs w:val="28"/>
          <w:lang w:val="en-US" w:eastAsia="ru-RU"/>
        </w:rPr>
        <w:t xml:space="preserve">sotto voce </w:t>
      </w:r>
      <w:r>
        <w:rPr>
          <w:rFonts w:eastAsia="Times New Roman" w:cs="Times New Roman" w:ascii="Times New Roman" w:hAnsi="Times New Roman"/>
          <w:color w:val="000000"/>
          <w:sz w:val="28"/>
          <w:szCs w:val="28"/>
          <w:lang w:val="en-US" w:eastAsia="ru-RU"/>
        </w:rPr>
        <w:t>to himself and the world at large, "that this has been a great little old week." (Ch.)</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5. We plunged in and out of sun and shadow-pools, and joy, a glad-to-be-alive exhilaration, jolted through me like a jigger of nitrogen. (T.C )</w:t>
      </w:r>
    </w:p>
    <w:p>
      <w:pPr>
        <w:pStyle w:val="Normal"/>
        <w:widowControl w:val="false"/>
        <w:tabs>
          <w:tab w:val="clear" w:pos="708"/>
          <w:tab w:val="left" w:pos="435" w:leader="none"/>
        </w:tabs>
        <w:autoSpaceDE w:val="false"/>
        <w:spacing w:lineRule="auto" w:line="259" w:before="6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bCs/>
          <w:color w:val="000000"/>
          <w:sz w:val="28"/>
          <w:szCs w:val="28"/>
          <w:lang w:val="en-US" w:eastAsia="ru-RU"/>
        </w:rPr>
        <w:t>3. Discuss different types of stylistic devices dealing with the completeness of the sentence:</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1. Malay Camp. A row of streets crossing another row of streets. Mostly narrow streets. Mostly dirty streets. Mostly dark streets. (P. A.)</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2. I'm a horse doctor, animal man. Do some farming, too. Near Tulip, Texas. (T.C.)</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3. This is a story how a Baggins had an adventure. He may have lost the neighbours' respect, but he gained - well, you will see whether he gained anything in the end. (A. T.)</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4. "Well, they'll get a chance now to show -" Hastily: "I don't mean - But let's forget that." (O'N.)</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5. There was a whisper in my family that it was love drove him out and not love of the wife he married. (J. St.)</w:t>
      </w:r>
    </w:p>
    <w:p>
      <w:pPr>
        <w:pStyle w:val="Normal"/>
        <w:widowControl w:val="false"/>
        <w:tabs>
          <w:tab w:val="clear" w:pos="708"/>
          <w:tab w:val="left" w:pos="435" w:leader="none"/>
        </w:tabs>
        <w:autoSpaceDE w:val="false"/>
        <w:spacing w:lineRule="auto" w:line="259" w:before="60" w:after="0"/>
        <w:ind w:firstLine="709"/>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hd w:fill="FFFFFF" w:val="clear"/>
        <w:autoSpaceDE w:val="false"/>
        <w:spacing w:lineRule="auto" w:line="259" w:before="6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bCs/>
          <w:color w:val="000000"/>
          <w:sz w:val="28"/>
          <w:szCs w:val="28"/>
          <w:lang w:val="en-US" w:eastAsia="ru-RU"/>
        </w:rPr>
        <w:t xml:space="preserve">4. Now, after you have been acquainted with the semantics, structures and functions of major syntactical stylistic devices, you may proceed, in the summarizing form, to cases of their convergence, paying attention to each SD contributing to the general effect and of course specifying those which bear the main responsibility for the creation of additional information and the intensification of the basic one: </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1. The stables - I believe they have been replaced by television studios - were on West Sixty-sixth street. Holly selected for me an old sway-back black-and-white mare: "Don't worry, she's safer than a cradle." Which, in my case, was a necessary guarantee, for ten-cent pony rides at childhood carnivals were the limit of my equestrian experience. (T.C.)</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2. There is an immensity of promenading on crutches and off, with sticks and without; and a great deal of conversation, and liveliness and pleasantry. (D.)</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3. I have made him my executor. Nominated, constituted and appointed him. In my will. (D.)</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4. If it had not been for these things, I might have lived out my life, talking at street corners to scorning men. I might have died, unmarked, unknown, a failure. Now we are not a failure. This is our career and our triumph. Never in our full life can we hope to do such work for tolerance, for justice, for man's understanding of man, as now we do by an accident. Our words - our lives - our pains - nothing! The taking of our lives -lives of a good shoe-maker and a poor fish-peddler - all! That last mo'ment belongs to us - that agony is our triumph! (H.R.)</w:t>
      </w:r>
    </w:p>
    <w:p>
      <w:pPr>
        <w:pStyle w:val="Normal"/>
        <w:widowControl w:val="false"/>
        <w:shd w:fill="FFFFFF" w:val="clear"/>
        <w:autoSpaceDE w:val="false"/>
        <w:spacing w:lineRule="auto" w:line="259" w:before="6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color w:val="000000"/>
          <w:sz w:val="28"/>
          <w:szCs w:val="28"/>
          <w:lang w:val="en-US" w:eastAsia="ru-RU"/>
        </w:rPr>
        <w:t>5. The reasons why John Harmon should not come to life: Because he has passively allowed these dear old faithful friends to pass into possession of the property. Because he sees them happy with it. Because they have virtually adopted Bella, and will provide for her. Because there is affection enough in her heart to develop into something enduringly good, under favourable conditions. Because her faults have been intensified by her place in my father's will and she is already growing better. Because her marriage with John Harmon, after what I have heard from her own lips, would be a shocking mockery. Because if John Harmon comes to life and does not marry her, the property falls into the very hands that hold it now. (D.)</w:t>
      </w:r>
    </w:p>
    <w:p>
      <w:pPr>
        <w:pStyle w:val="Normal"/>
        <w:widowControl w:val="false"/>
        <w:shd w:fill="FFFFFF" w:val="clear"/>
        <w:autoSpaceDE w:val="false"/>
        <w:spacing w:lineRule="auto" w:line="259" w:before="6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bCs/>
          <w:color w:val="000000"/>
          <w:sz w:val="28"/>
          <w:szCs w:val="28"/>
          <w:lang w:val="en-US" w:eastAsia="ru-RU"/>
        </w:rPr>
        <w:t xml:space="preserve">5. Analyse the peculiarities of functional </w:t>
      </w:r>
      <w:r>
        <w:rPr>
          <w:rFonts w:eastAsia="Times New Roman" w:cs="Times New Roman" w:ascii="Times New Roman" w:hAnsi="Times New Roman"/>
          <w:i/>
          <w:color w:val="000000"/>
          <w:sz w:val="28"/>
          <w:szCs w:val="28"/>
          <w:lang w:val="en-US" w:eastAsia="ru-RU"/>
        </w:rPr>
        <w:t>style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in the following examples:</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Cs/>
          <w:color w:val="000000"/>
          <w:sz w:val="28"/>
          <w:szCs w:val="28"/>
          <w:lang w:val="en-US" w:eastAsia="ru-RU"/>
        </w:rPr>
        <w:t>1</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Nothing could be more obvious, it seems to me, than that art should be moral and that the first business of criticism, at least some of the time, should be to judge works of literature (or painting or even music) on grounds of the production's moral worth. By "moral" I do not mean some such timid evasion as "not too blatantly immoral". It is not enough to say, with the support of mountains of documentation from sociologists, psychiatrists, and the New York City Police Department, that television is a bad influence when it actively encourages pouring gasoline on people and setting fire to them. On the contrary, television - or any other more or less artistic medium - is good (as opposed to pernicious or vacuous) only when it has a clear positive moral effect, presenting valid models for imitation, eternal verities worth keeping in mind, and a benevolent vision of the possible which can inspire and incite human beings towards virtue, towards life affirmation as opposed to destruction or indifference. This obviously does not mean that art should hold up cheap or cornball models of behaviour, though even those do more good in the short run than does, say, an attractive bad model like the quick-witted cynic so endlessly celebrated in light-hearted films about voluptuous women and international intrigue. In the long run, of course, cornball morality leads to rebellion and the loss of faith. (J.G.)</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Cs/>
          <w:color w:val="000000"/>
          <w:sz w:val="28"/>
          <w:szCs w:val="28"/>
          <w:lang w:val="en-US" w:eastAsia="ru-RU"/>
        </w:rPr>
        <w:t>2</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In tagmemics we make a crucial theoretical difference between the grammatical hierarchy and the referential one. In a normal instance of reporting a single event in time, the two are potentially isomorphic with coterminous borders. But when simultaneous, must'be sequenced in the report. In some cases, a chronological or logical sequence can in English be partially or completely changed in presentational order (e.g. told backwards); when this is done, the referential structure of the tale is unaffected, but the grammatical structure of the telling is radically altered. Grammatical order is necessarily linear (since words come out of the mouth one at a time), but referential order is at least potentially simultaneous.</w:t>
      </w:r>
    </w:p>
    <w:p>
      <w:pPr>
        <w:pStyle w:val="Normal"/>
        <w:widowControl w:val="false"/>
        <w:shd w:fill="FFFFFF" w:val="clear"/>
        <w:autoSpaceDE w:val="false"/>
        <w:spacing w:lineRule="auto" w:line="259" w:before="6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Cs/>
          <w:color w:val="000000"/>
          <w:sz w:val="28"/>
          <w:szCs w:val="28"/>
          <w:lang w:val="en-US" w:eastAsia="ru-RU"/>
        </w:rPr>
        <w:t>3</w:t>
      </w:r>
      <w:r>
        <w:rPr>
          <w:rFonts w:eastAsia="Times New Roman" w:cs="Times New Roman" w:ascii="Times New Roman" w:hAnsi="Times New Roman"/>
          <w:b/>
          <w:bCs/>
          <w:color w:val="000000"/>
          <w:sz w:val="28"/>
          <w:szCs w:val="28"/>
          <w:lang w:val="en-US" w:eastAsia="ru-RU"/>
        </w:rPr>
        <w:t>.</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Professor W.H. Leeman</w:t>
      </w:r>
    </w:p>
    <w:p>
      <w:pPr>
        <w:pStyle w:val="Normal"/>
        <w:widowControl w:val="false"/>
        <w:shd w:fill="FFFFFF" w:val="clear"/>
        <w:tabs>
          <w:tab w:val="clear" w:pos="708"/>
          <w:tab w:val="left" w:pos="4320" w:leader="none"/>
        </w:tabs>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79 Rigby Drive</w:t>
        <w:tab/>
        <w:t>London</w:t>
      </w:r>
    </w:p>
    <w:p>
      <w:pPr>
        <w:pStyle w:val="Normal"/>
        <w:widowControl w:val="false"/>
        <w:shd w:fill="FFFFFF" w:val="clear"/>
        <w:tabs>
          <w:tab w:val="clear" w:pos="708"/>
          <w:tab w:val="left" w:pos="4344" w:leader="none"/>
        </w:tabs>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Dorset, Merseyside</w:t>
        <w:tab/>
        <w:t>10th March 1998</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Dear Sir!</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Contributed papers accepted for the Conference will be presented in oral sessions or in poster sessions, each type of presentation being considered of equal importance for the success of the conference. The choice between the one or the other way of presentation will be made by the</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Programme Committee. The first is a ten-minute talk in a conventional session, followed by a poster presentation in a poster area. In the poster period (about two hours) authors will post visual material about their work on a designated board and will be prepared to present details and answer questions relating to their paper. The second mode of presentation is the conventional format of twenty-minute talks without poster periods. This will be used for some sessions, particularly those for which public discussion is especially important or for which there is a large well-defined audience.</w:t>
      </w:r>
    </w:p>
    <w:p>
      <w:pPr>
        <w:pStyle w:val="Normal"/>
        <w:widowControl w:val="false"/>
        <w:shd w:fill="FFFFFF" w:val="clear"/>
        <w:autoSpaceDE w:val="false"/>
        <w:spacing w:lineRule="auto" w:line="259" w:before="6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Sincerely T. W. Thomas, Chairman.</w:t>
      </w:r>
    </w:p>
    <w:p>
      <w:pPr>
        <w:pStyle w:val="Normal"/>
        <w:widowControl w:val="false"/>
        <w:shd w:fill="FFFFFF" w:val="clear"/>
        <w:tabs>
          <w:tab w:val="clear" w:pos="708"/>
          <w:tab w:val="left" w:pos="0" w:leader="none"/>
        </w:tabs>
        <w:autoSpaceDE w:val="false"/>
        <w:spacing w:lineRule="auto" w:line="259" w:before="6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Cs/>
          <w:color w:val="000000"/>
          <w:sz w:val="28"/>
          <w:szCs w:val="28"/>
          <w:lang w:val="en-US" w:eastAsia="ru-RU"/>
        </w:rPr>
        <w:t>4</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ME IMPERTURBE</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Me imperturbe, standing at ease in Nature,</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Master of all or mistress of all, aplomb in the midst of</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Irrational things,</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Imbued as they, passive, receptive, silent as they,</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Finding my occupation, poverty, notoriety, foibles, crimes</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Less important than I thought,</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Me toward the Mexican sea, or in the Mannahatta or the</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ennessee, or far north or inland,</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A river man, or a man of the woods or of any farm-life of</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hese States or of the coast, or the lakes of Kanada,</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Me wherever my life is lived,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xml:space="preserve"> to be self-balanced for</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Contingencies,</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o confront night, storms, hunger, ridicule, accidents,</w:t>
      </w:r>
    </w:p>
    <w:p>
      <w:pPr>
        <w:pStyle w:val="Normal"/>
        <w:widowControl w:val="false"/>
        <w:tabs>
          <w:tab w:val="clear" w:pos="708"/>
          <w:tab w:val="left" w:pos="435" w:leader="none"/>
        </w:tabs>
        <w:autoSpaceDE w:val="false"/>
        <w:spacing w:lineRule="auto" w:line="259" w:before="6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buffs, as the trees and animals do. (W.W.)</w:t>
      </w:r>
    </w:p>
    <w:p>
      <w:pPr>
        <w:pStyle w:val="Normal"/>
        <w:widowControl w:val="false"/>
        <w:shd w:fill="FFFFFF" w:val="clear"/>
        <w:tabs>
          <w:tab w:val="clear" w:pos="708"/>
          <w:tab w:val="left" w:pos="0" w:leader="none"/>
        </w:tabs>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Cs/>
          <w:color w:val="000000"/>
          <w:sz w:val="28"/>
          <w:szCs w:val="28"/>
          <w:lang w:val="en-US" w:eastAsia="ru-RU"/>
        </w:rPr>
        <w:t>5.</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US FIRM QUITS BISCUIT RACE</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US venture capital firm Hicks, Muse, Tate &amp; Furst, which bought Hillsdown Holdings this year, has ruled out a bid for United Biscuits.</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Hicks Muse, which owns the Peak Freans brand, was previously a hot favourite in the City to bid for UB, whose products include McVitie's, Penguin, Jaffa Cakes, KP, Skips and Phileas Fogg.</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UB, which is expected to command a price tag of about $l.2 billion, admitted last week it had received an approach that might lead to an offer.</w:t>
      </w:r>
    </w:p>
    <w:p>
      <w:pPr>
        <w:pStyle w:val="Normal"/>
        <w:widowControl w:val="false"/>
        <w:shd w:fill="FFFFFF" w:val="clear"/>
        <w:autoSpaceDE w:val="false"/>
        <w:spacing w:lineRule="auto" w:line="259" w:before="6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However, Hicks Muse's departure leaves just four serious bidders for some or all of UB.</w:t>
      </w:r>
    </w:p>
    <w:p>
      <w:pPr>
        <w:pStyle w:val="Normal"/>
        <w:widowControl w:val="false"/>
        <w:shd w:fill="FFFFFF" w:val="clear"/>
        <w:autoSpaceDE w:val="false"/>
        <w:spacing w:lineRule="auto" w:line="259" w:before="60" w:after="0"/>
        <w:jc w:val="both"/>
        <w:rPr>
          <w:rFonts w:ascii="Courier New" w:hAnsi="Courier New" w:eastAsia="Times New Roman" w:cs="Courier New"/>
          <w:lang w:eastAsia="ru-RU"/>
        </w:rPr>
      </w:pPr>
      <w:r>
        <w:rPr>
          <w:rFonts w:eastAsia="Times New Roman" w:cs="Times New Roman" w:ascii="Times New Roman" w:hAnsi="Times New Roman"/>
          <w:color w:val="000000"/>
          <w:sz w:val="28"/>
          <w:szCs w:val="28"/>
          <w:lang w:val="en-US" w:eastAsia="ru-RU"/>
        </w:rPr>
        <w:t xml:space="preserve">They are two venture capitalists - Kohlberg Kravis Roberts and CVC Capital Partners - as well as Nabisco, America's leading biscuits firm, and Danone, the French food group that owns Jacob's cream crackers and HP sauc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w:t>
      </w:r>
    </w:p>
    <w:p>
      <w:pPr>
        <w:pStyle w:val="Normal"/>
        <w:spacing w:before="0" w:after="200"/>
        <w:rPr>
          <w:rFonts w:ascii="Courier New" w:hAnsi="Courier New" w:eastAsia="Times New Roman" w:cs="Courier New"/>
          <w:lang w:eastAsia="ru-RU"/>
        </w:rPr>
      </w:pPr>
      <w:r>
        <w:rPr>
          <w:rFonts w:eastAsia="Times New Roman" w:cs="Courier New" w:ascii="Courier New" w:hAnsi="Courier New"/>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20:00Z</dcterms:created>
  <dc:creator>DNA7 X86</dc:creator>
  <dc:description/>
  <dc:language>en-US</dc:language>
  <cp:lastModifiedBy>DNA7 X86</cp:lastModifiedBy>
  <dcterms:modified xsi:type="dcterms:W3CDTF">2011-05-22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